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公　　出　　單</w:t>
      </w:r>
    </w:p>
    <w:p>
      <w:pPr>
        <w:pStyle w:val="Normal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880"/>
        <w:gridCol w:w="721"/>
        <w:gridCol w:w="179"/>
        <w:gridCol w:w="720"/>
        <w:gridCol w:w="3420"/>
        <w:gridCol w:w="714"/>
      </w:tblGrid>
      <w:tr>
        <w:trPr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　　　　　　　　課　　　　　　　組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華康中明體"/>
                <w:spacing w:val="20"/>
              </w:rPr>
              <w:t>（外出時交守衛轉送人事單位存查）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級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時間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自　　　年　　月　　日　　時　　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至　　　年　　月　　日　　時　　分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出地點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由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公　　出　　單</w:t>
      </w:r>
    </w:p>
    <w:p>
      <w:pPr>
        <w:pStyle w:val="Normal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880"/>
        <w:gridCol w:w="721"/>
        <w:gridCol w:w="179"/>
        <w:gridCol w:w="720"/>
        <w:gridCol w:w="3420"/>
        <w:gridCol w:w="714"/>
      </w:tblGrid>
      <w:tr>
        <w:trPr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　　　　　　　　課　　　　　　　組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華康中明體"/>
                <w:spacing w:val="20"/>
              </w:rPr>
              <w:t>（外出時交守衛轉送人事單位存查）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級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時間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自　　　年　　月　　日　　時　　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至　　　年　　月　　日　　時　　分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出地點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由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40:00Z</dcterms:created>
  <dc:creator>P-NET</dc:creator>
  <dc:description/>
  <dc:language>en-US</dc:language>
  <cp:lastModifiedBy/>
  <dcterms:modified xsi:type="dcterms:W3CDTF">1999-05-06T18:16:00Z</dcterms:modified>
  <cp:revision>2</cp:revision>
  <dc:subject/>
  <dc:title>公　　出　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