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06260</wp:posOffset>
                </wp:positionH>
                <wp:positionV relativeFrom="page">
                  <wp:posOffset>360045</wp:posOffset>
                </wp:positionV>
                <wp:extent cx="180340" cy="18034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8pt;margin-top:28.35pt;width:14.15pt;height:14.15pt" coordorigin="10876,567" coordsize="283,283">
                <v:line id="shape_0" from="11018,567" to="11018,85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76,709" to="11159,70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8pt;width:14.15pt;height:14.15pt" coordorigin="720,616" coordsize="283,283">
                <v:line id="shape_0" from="862,616" to="862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758" to="1003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3246120" cy="342900"/>
                <wp:effectExtent l="5080" t="5080" r="5080" b="917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343080"/>
                        </a:xfrm>
                        <a:prstGeom prst="wedgeEllipseCallout">
                          <a:avLst>
                            <a:gd name="adj1" fmla="val -42976"/>
                            <a:gd name="adj2" fmla="val 31574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新設立免填，如已設籍課稅，則請填寫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18pt;width:255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新設立免填，如已設籍課稅，則請填寫。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FF0000"/>
        </w:rPr>
        <w:t xml:space="preserve">                                                         </w:t>
      </w:r>
      <w:r>
        <w:rPr>
          <w:rFonts w:cs="新細明體;PMingLiU" w:ascii="新細明體;PMingLiU" w:hAnsi="新細明體;PMingLiU"/>
          <w:b/>
          <w:color w:val="FF0000"/>
        </w:rPr>
        <w:t>●</w:t>
      </w:r>
      <w:r>
        <w:rPr>
          <w:b/>
          <w:color w:val="FF0000"/>
        </w:rPr>
        <w:t>紅字為務必填寫資料●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765"/>
        <w:gridCol w:w="1775"/>
        <w:gridCol w:w="1020"/>
        <w:gridCol w:w="720"/>
        <w:gridCol w:w="1800"/>
      </w:tblGrid>
      <w:tr>
        <w:trPr>
          <w:trHeight w:val="533" w:hRule="atLeast"/>
        </w:trPr>
        <w:tc>
          <w:tcPr>
            <w:tcW w:w="810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政府  商業登記申請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  <w:tr>
        <w:trPr>
          <w:trHeight w:val="227" w:hRule="atLeast"/>
        </w:trPr>
        <w:tc>
          <w:tcPr>
            <w:tcW w:w="53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申 請 日 期 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  日</w:t>
            </w:r>
          </w:p>
        </w:tc>
        <w:tc>
          <w:tcPr>
            <w:tcW w:w="53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件類別：本人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委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應填具代理人資料）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</w:tc>
        <w:tc>
          <w:tcPr>
            <w:tcW w:w="53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查編號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9800002501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955123456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02)29656571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領件方式：自領 □郵寄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8"/>
        <w:gridCol w:w="849"/>
        <w:gridCol w:w="849"/>
        <w:gridCol w:w="848"/>
        <w:gridCol w:w="849"/>
        <w:gridCol w:w="841"/>
        <w:gridCol w:w="720"/>
        <w:gridCol w:w="720"/>
        <w:gridCol w:w="900"/>
        <w:gridCol w:w="900"/>
        <w:gridCol w:w="900"/>
        <w:gridCol w:w="900"/>
      </w:tblGrid>
      <w:tr>
        <w:trPr>
          <w:trHeight w:val="48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42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業設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夥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理人</w:t>
            </w:r>
          </w:p>
        </w:tc>
      </w:tr>
      <w:tr>
        <w:trPr>
          <w:trHeight w:val="96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 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 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 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營業務變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在地變  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在地門  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改編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資額變  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 變  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門  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改編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v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商業設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狀態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</w:tr>
      <w:tr>
        <w:trPr>
          <w:trHeight w:val="102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縣市遷  入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營 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合 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繼  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  記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  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  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 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 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代理經營登  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歇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變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更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之理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28905</wp:posOffset>
                      </wp:positionV>
                      <wp:extent cx="2743200" cy="434340"/>
                      <wp:effectExtent l="242570" t="5080" r="5080" b="5753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0" cy="434520"/>
                              </a:xfrm>
                              <a:prstGeom prst="wedgeEllipseCallout">
                                <a:avLst>
                                  <a:gd name="adj1" fmla="val -58750"/>
                                  <a:gd name="adj2" fmla="val -181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所在地每一欄位均須填寫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95pt;margin-top:10.15pt;width:215.95pt;height:34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所在地每一欄位均須填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1074"/>
        <w:gridCol w:w="879"/>
        <w:gridCol w:w="1104"/>
        <w:gridCol w:w="849"/>
        <w:gridCol w:w="198"/>
        <w:gridCol w:w="1068"/>
        <w:gridCol w:w="180"/>
        <w:gridCol w:w="898"/>
        <w:gridCol w:w="317"/>
        <w:gridCol w:w="317"/>
        <w:gridCol w:w="65"/>
        <w:gridCol w:w="254"/>
        <w:gridCol w:w="317"/>
        <w:gridCol w:w="317"/>
        <w:gridCol w:w="317"/>
        <w:gridCol w:w="99"/>
        <w:gridCol w:w="219"/>
        <w:gridCol w:w="317"/>
        <w:gridCol w:w="317"/>
        <w:gridCol w:w="250"/>
        <w:gridCol w:w="16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名稱</w:t>
            </w:r>
          </w:p>
        </w:tc>
        <w:tc>
          <w:tcPr>
            <w:tcW w:w="828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好喝飲料店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市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里</w:t>
            </w:r>
          </w:p>
        </w:tc>
        <w:tc>
          <w:tcPr>
            <w:tcW w:w="4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新北市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板橋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福丘里</w:t>
            </w:r>
          </w:p>
        </w:tc>
        <w:tc>
          <w:tcPr>
            <w:tcW w:w="4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中山路一段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6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號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本 額</w:t>
            </w:r>
          </w:p>
        </w:tc>
        <w:tc>
          <w:tcPr>
            <w:tcW w:w="4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萬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織 種 類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資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夥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王大同</w:t>
            </w:r>
          </w:p>
        </w:tc>
        <w:tc>
          <w:tcPr>
            <w:tcW w:w="23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F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居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市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里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新北市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板橋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福丘里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中山路一段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6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號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業期間</w:t>
            </w:r>
          </w:p>
        </w:tc>
        <w:tc>
          <w:tcPr>
            <w:tcW w:w="937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   年      月      日  起 至     年      月     日 止 停業 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業理由</w:t>
            </w:r>
          </w:p>
        </w:tc>
        <w:tc>
          <w:tcPr>
            <w:tcW w:w="93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業日期</w:t>
            </w:r>
          </w:p>
        </w:tc>
        <w:tc>
          <w:tcPr>
            <w:tcW w:w="93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   年      月      日  起 復業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歇業日期</w:t>
            </w:r>
          </w:p>
        </w:tc>
        <w:tc>
          <w:tcPr>
            <w:tcW w:w="93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   年      月      日  起 歇業</w:t>
            </w:r>
          </w:p>
        </w:tc>
      </w:tr>
      <w:tr>
        <w:trPr>
          <w:trHeight w:val="417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理 人</w:t>
            </w:r>
          </w:p>
        </w:tc>
        <w:tc>
          <w:tcPr>
            <w:tcW w:w="535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CG Times" w:hAnsi="CG Times" w:cs="CG Times" w:eastAsia="標楷體"/>
          <w:kern w:val="2"/>
          <w:position w:val="6"/>
          <w:sz w:val="20"/>
          <w:szCs w:val="20"/>
        </w:rPr>
        <w:t>以下資料欄位為「自由填載欄位」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15"/>
        <w:gridCol w:w="936"/>
        <w:gridCol w:w="3761"/>
        <w:gridCol w:w="1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450"/>
      </w:tblGrid>
      <w:tr>
        <w:trPr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商憑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併案申請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□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8745</wp:posOffset>
                      </wp:positionV>
                      <wp:extent cx="2057400" cy="342900"/>
                      <wp:effectExtent l="5080" t="5080" r="5080" b="1619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wedgeEllipseCallout">
                                <a:avLst>
                                  <a:gd name="adj1" fmla="val -43888"/>
                                  <a:gd name="adj2" fmla="val 93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新設立案件務必填寫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65pt;margin-top:9.35pt;width:161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新設立案件務必填寫。</w:t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訊回覆</w:t>
            </w:r>
          </w:p>
        </w:tc>
        <w:tc>
          <w:tcPr>
            <w:tcW w:w="28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號碼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□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預定開業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476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核准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收文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□□□□□□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一：</w:t>
            </w:r>
            <w:r>
              <w:rPr>
                <w:rFonts w:eastAsia="標楷體"/>
                <w:sz w:val="16"/>
                <w:szCs w:val="16"/>
              </w:rPr>
              <w:t>為配合電腦作業，請打字或電腦列印填寫清楚，數字部分請採用阿拉伯數字，並請勿折疊、挖補、浮貼或塗改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二：</w:t>
            </w:r>
            <w:r>
              <w:rPr>
                <w:rFonts w:eastAsia="標楷體"/>
                <w:sz w:val="16"/>
                <w:szCs w:val="16"/>
              </w:rPr>
              <w:t>變更商業所在地址時，需同時填寫商業所在地址及所有營業項目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三：</w:t>
            </w:r>
            <w:r>
              <w:rPr>
                <w:rFonts w:eastAsia="標楷體"/>
                <w:sz w:val="16"/>
                <w:szCs w:val="16"/>
              </w:rPr>
              <w:t>※各欄如核准日期、收文號、公務記載蓋章欄、流水號等，申請人請勿填寫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註四：「</w:t>
            </w:r>
            <w:r>
              <w:rPr>
                <w:rFonts w:eastAsia="標楷體"/>
                <w:sz w:val="16"/>
                <w:szCs w:val="16"/>
              </w:rPr>
              <w:t>#</w:t>
            </w:r>
            <w:r>
              <w:rPr>
                <w:rFonts w:eastAsia="標楷體"/>
                <w:sz w:val="16"/>
                <w:szCs w:val="16"/>
              </w:rPr>
              <w:t>」符號為自由填寫欄位，主要所營業務前請打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ˇ</w:t>
            </w:r>
            <w:r>
              <w:rPr>
                <w:rFonts w:eastAsia="標楷體"/>
                <w:sz w:val="16"/>
                <w:szCs w:val="16"/>
              </w:rPr>
              <w:t>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0220960</wp:posOffset>
                </wp:positionV>
                <wp:extent cx="180340" cy="18034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04.8pt;width:14.15pt;height:14.15pt" coordorigin="720,16096" coordsize="283,283">
                <v:line id="shape_0" from="862,16096" to="862,1637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16238" to="1003,162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06260</wp:posOffset>
                </wp:positionH>
                <wp:positionV relativeFrom="page">
                  <wp:posOffset>10220960</wp:posOffset>
                </wp:positionV>
                <wp:extent cx="18034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pt;margin-top:804.8pt;width:14.15pt;height:14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8pt;width:14.15pt;height:14.15pt" coordorigin="720,616" coordsize="283,283">
                <v:line id="shape_0" from="862,616" to="862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758" to="1003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0626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8pt;margin-top:30.8pt;width:14.15pt;height:14.15pt" coordorigin="10876,616" coordsize="283,283">
                <v:line id="shape_0" from="11018,616" to="11018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76,758" to="11159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240"/>
        <w:gridCol w:w="1620"/>
      </w:tblGrid>
      <w:tr>
        <w:trPr>
          <w:trHeight w:val="3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商業名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好喝飲料店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商業登記申請書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4"/>
        <w:gridCol w:w="309"/>
        <w:gridCol w:w="308"/>
        <w:gridCol w:w="309"/>
        <w:gridCol w:w="308"/>
        <w:gridCol w:w="309"/>
        <w:gridCol w:w="309"/>
        <w:gridCol w:w="540"/>
        <w:gridCol w:w="7200"/>
      </w:tblGrid>
      <w:tr>
        <w:trPr/>
        <w:tc>
          <w:tcPr>
            <w:tcW w:w="106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 營 業 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 主要所營業務請在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欄位內打「ˇ」 】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2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營  業  務  說  明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F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v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飲料店業。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Z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Z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除許可業務外，得經營法令非禁止或限制之業務。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變更事項免填【所營業務變更時，請填寫所有的所營業務】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600"/>
      </w:tblGrid>
      <w:tr>
        <w:trPr/>
        <w:tc>
          <w:tcPr>
            <w:tcW w:w="106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經營  登  記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事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明 文 件 字 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資 金 額（元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居  所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經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360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 業 印 章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負 責 人 印 章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及 合 夥 人 印 章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96"/>
                <w:szCs w:val="9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96"/>
                <w:szCs w:val="96"/>
                <w:bdr w:val="single" w:sz="4" w:space="0" w:color="000000"/>
                <w:eastAsianLayout w:combine="true"/>
              </w:rPr>
              <w:t>好喝 飲料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bdr w:val="single" w:sz="4" w:space="0" w:color="000000"/>
              </w:rPr>
              <w:t>王大同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 務 記 載 蓋 章 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流 水 號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10287000</wp:posOffset>
                </wp:positionV>
                <wp:extent cx="180340" cy="18034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10pt;width:14.15pt;height:14.15pt" coordorigin="720,16200" coordsize="283,283">
                <v:line id="shape_0" from="862,16200" to="862,164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16342" to="1003,163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06260</wp:posOffset>
                </wp:positionH>
                <wp:positionV relativeFrom="page">
                  <wp:posOffset>10287000</wp:posOffset>
                </wp:positionV>
                <wp:extent cx="180340" cy="1803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pt;margin-top:810pt;width:14.15pt;height:14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9" w:gutter="0" w:header="0" w:top="737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10:00Z</dcterms:created>
  <dc:creator>Memo</dc:creator>
  <dc:description/>
  <dc:language>en-US</dc:language>
  <cp:lastModifiedBy>agoden</cp:lastModifiedBy>
  <cp:lastPrinted>2009-03-31T10:01:00Z</cp:lastPrinted>
  <dcterms:modified xsi:type="dcterms:W3CDTF">2011-03-13T11:10:00Z</dcterms:modified>
  <cp:revision>3</cp:revision>
  <dc:subject/>
  <dc:title/>
</cp:coreProperties>
</file>